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помещении ребенка (детей) в организацию для детей-сир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_________»______________20___г.</w:t>
      </w:r>
    </w:p>
    <w:p>
      <w:pPr>
        <w:pStyle w:val="Normal"/>
        <w:rPr>
          <w:sz w:val="16"/>
        </w:rPr>
      </w:pPr>
      <w:r>
        <w:rPr/>
        <w:t>г. Прокопьев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 xml:space="preserve">Организация для детей-сирот и детей, оставшихся без попечения родителей </w:t>
      </w:r>
      <w:r>
        <w:rPr/>
        <w:t>(далее – Учреждение) в лице директора</w:t>
      </w:r>
      <w:r>
        <w:rPr>
          <w:u w:val="single"/>
        </w:rPr>
        <w:t xml:space="preserve"> Учреждения,</w:t>
      </w:r>
      <w:r>
        <w:rPr/>
        <w:t xml:space="preserve"> действующего на основании Устава, с одной стороны, Отдел охраны прав детства Управления образования администрации города (далее -  Отдел), в лице начальника Отдела, действующего на основании Положения, с другой стороны, и родители (законные представители) (далее – Законный представитель)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, дата рождения, паспортные данны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регистрированный(ные) по адресу: _______________________________________________________</w:t>
      </w:r>
    </w:p>
    <w:p>
      <w:pPr>
        <w:pStyle w:val="Normal"/>
        <w:rPr/>
      </w:pPr>
      <w:r>
        <w:rPr/>
        <w:t>проживающий (щие) по адресу: 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заключили настоящее Соглашение о нижеследующе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Законный представитель временно передает Учреждению ребенка (детей) _______________________________________________________________________________________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       </w:t>
      </w:r>
      <w:r>
        <w:rPr>
          <w:sz w:val="16"/>
        </w:rPr>
        <w:t xml:space="preserve">(Ф.И.О., дата рождения, № свидетельства о рождении (паспорт), когда и кем выдано, адрес проживания, школа, класс) </w:t>
      </w: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ременно сроком на __________ месяце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чреждение согласно настоящему Соглашению принимает к себе ребенка (детей), обеспечивает ему (им) надлежащие условия для содержания, воспитания и образования, всестороннего развития и оздоровления на период пребывания ребенка (детей) в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и решении вопроса о временном помещении ребенка (детей) в Учреждение учитывается мнение ребенка (детей). Ребенок (дети), достигший возраста 10 лет, может быть передан в Учреждение только с его письменного соглас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261" w:leader="none"/>
        </w:tabs>
        <w:ind w:left="0" w:hanging="360"/>
        <w:jc w:val="center"/>
        <w:rPr/>
      </w:pPr>
      <w:r>
        <w:rPr>
          <w:b/>
        </w:rPr>
        <w:t>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sz w:val="10"/>
          <w:szCs w:val="10"/>
        </w:rPr>
        <w:t xml:space="preserve">                              </w:t>
      </w:r>
      <w:r>
        <w:rPr/>
        <w:t>2.1.</w:t>
      </w:r>
      <w:r>
        <w:rPr>
          <w:b/>
        </w:rPr>
        <w:t xml:space="preserve">Учреждение обязано: 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sz w:val="28"/>
          <w:szCs w:val="28"/>
        </w:rPr>
        <w:t xml:space="preserve">      </w:t>
      </w:r>
      <w:r>
        <w:rPr>
          <w:bCs/>
        </w:rPr>
        <w:t>2.1.1.Обеспечивать ребенка (детей), временно проживающего в Учреждении, бесплатным питанием, бесплатным проживанием, бесплатным медицинским обслуживанием, бесплатным мягким инвентарем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1.2 Обеспечивать обучение ребенка (детей) временно проживающего в Учреждении по образовательным программам дошкольного образования, утверждённого приказом Министерства образования и науки РФ от 08.04.2014г., № 293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1.3.Обеспечивать уход за ребенком (детьми)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</w:t>
      </w:r>
      <w:r>
        <w:rPr>
          <w:bCs/>
        </w:rPr>
        <w:t>2.1.4.Оказывать ребенку (детям) социальную, психологическую, педагогическую, медицинскую помощь, включая психопрофилактическую и психокоррекционную работу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</w:t>
      </w:r>
      <w:r>
        <w:rPr>
          <w:bCs/>
        </w:rPr>
        <w:t>2.1.5.Обеспечивать условия для общения ребенка (детей) с Законными представителями, родственниками посредством телефонных переговоров, переписки, личных встреч с обеспечением соблюдения правил внутреннего распорядка Учреждения и безопасности детей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</w:t>
      </w:r>
      <w:r>
        <w:rPr>
          <w:bCs/>
        </w:rPr>
        <w:t>2.1.6.Информировать Законных представителей о ходе реабилитационного процесса и личных достижениях ребенка (детей)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</w:t>
      </w:r>
      <w:r>
        <w:rPr>
          <w:bCs/>
        </w:rPr>
        <w:t>2.1.7.Информировать Законных представителей в случае самовольного ухода ребенка (детей) из Учреждения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</w:t>
      </w:r>
      <w:r>
        <w:rPr>
          <w:bCs/>
        </w:rPr>
        <w:t>2.1.8.Организовывать работы по поиску ребенка (детей) в случае самовольного ухода его из Учреждения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</w:t>
      </w:r>
      <w:r>
        <w:rPr>
          <w:bCs/>
        </w:rPr>
        <w:t>2.1.9.Организовывать консультации Законных представителей у специалистов Учреждения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1.10.Оказывать психологическую, педагогическую, юридическую, социальную и иную помощь Законным представителя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>2.1.11</w:t>
      </w:r>
      <w:r>
        <w:rPr>
          <w:b/>
        </w:rPr>
        <w:t xml:space="preserve">.  </w:t>
      </w:r>
      <w:r>
        <w:rPr/>
        <w:t>Разработать программу реабилитации семь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2.1.12.Соблюдать конфиденциальность информации о ребенке (детях), временно помещенном в Учрежде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13.Создавать надлежащие условия для содержания, воспитания и образования, всестороннего развития и оздоровления ребенка (детей), временно помещенного в Учрежде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14.</w:t>
      </w:r>
      <w:r>
        <w:rPr>
          <w:b/>
        </w:rPr>
        <w:t xml:space="preserve"> </w:t>
      </w:r>
      <w:r>
        <w:rPr/>
        <w:t>Нести ответственность за жизнь, здоровье, воспитание и развитие ребенка (детей), временно помещенном в Учрежд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2.1.15.Выполнять соответствующие медицинские рекомендации; в случаи необходимости незамедлительно экстренно госпитализировать ребенка (детей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2.1.16.Осуществлять защиту прав и интересов ребенка (детей), находящихся в Учреждении, на весь период действия настоящего Соглаш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 xml:space="preserve">2.1.17.Не препятствовать Законному представителю, а также лицам, имеющим право на общение с ребенком (детьми) в соответствии с семейным законодательством, и лицам, наделенным надлежащими полномочиями, общаться с ребенком (детьми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2.Отдел обязан:</w:t>
      </w:r>
    </w:p>
    <w:p>
      <w:pPr>
        <w:pStyle w:val="Normal"/>
        <w:ind w:firstLine="567"/>
        <w:jc w:val="both"/>
        <w:rPr/>
      </w:pPr>
      <w:r>
        <w:rPr>
          <w:bCs/>
        </w:rPr>
        <w:t>2.2.1.Отдел обязуется предоставить следующие документы на ребенка (детей), временно помещаемого в Учреждение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личное заявление Законного представителя о временном помещении ребенка (детей) в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</w:t>
      </w:r>
      <w:r>
        <w:rPr>
          <w:bCs/>
        </w:rPr>
        <w:t>Учреждение;</w:t>
      </w:r>
    </w:p>
    <w:p>
      <w:pPr>
        <w:pStyle w:val="Normal"/>
        <w:ind w:left="360" w:hanging="0"/>
        <w:jc w:val="both"/>
        <w:rPr/>
      </w:pPr>
      <w:r>
        <w:rPr>
          <w:bCs/>
        </w:rPr>
        <w:t>- копию свидетельства о рождении или паспорта ребенка (детей);</w:t>
      </w:r>
    </w:p>
    <w:p>
      <w:pPr>
        <w:pStyle w:val="Normal"/>
        <w:ind w:left="360" w:hanging="0"/>
        <w:jc w:val="both"/>
        <w:rPr/>
      </w:pPr>
      <w:r>
        <w:rPr>
          <w:bCs/>
        </w:rPr>
        <w:t>- копии документов, удостоверяющих личность и полномочия Законного представителя;</w:t>
      </w:r>
    </w:p>
    <w:p>
      <w:pPr>
        <w:pStyle w:val="Normal"/>
        <w:ind w:left="360" w:hanging="0"/>
        <w:jc w:val="both"/>
        <w:rPr/>
      </w:pPr>
      <w:r>
        <w:rPr>
          <w:bCs/>
        </w:rPr>
        <w:t>- сведения о близких родственниках ребенка (детей), при наличии;</w:t>
      </w:r>
    </w:p>
    <w:p>
      <w:pPr>
        <w:pStyle w:val="Normal"/>
        <w:ind w:left="360" w:hanging="0"/>
        <w:jc w:val="both"/>
        <w:rPr/>
      </w:pPr>
      <w:r>
        <w:rPr>
          <w:bCs/>
        </w:rPr>
        <w:t>- заключение медицинской организации о состоянии здоровья ребенка (детей);</w:t>
      </w:r>
    </w:p>
    <w:p>
      <w:pPr>
        <w:pStyle w:val="Normal"/>
        <w:ind w:left="360" w:hanging="0"/>
        <w:jc w:val="both"/>
        <w:rPr/>
      </w:pPr>
      <w:r>
        <w:rPr>
          <w:bCs/>
        </w:rPr>
        <w:t>- индивидуальную программу реабилитации ребенка-инвалида (при наличии);</w:t>
      </w:r>
    </w:p>
    <w:p>
      <w:pPr>
        <w:pStyle w:val="Normal"/>
        <w:ind w:left="360" w:hanging="0"/>
        <w:jc w:val="both"/>
        <w:rPr/>
      </w:pPr>
      <w:r>
        <w:rPr>
          <w:bCs/>
        </w:rPr>
        <w:t>- направление Управления образования о временном помещении ребенка (детей) в Учреждение;</w:t>
      </w:r>
    </w:p>
    <w:p>
      <w:pPr>
        <w:pStyle w:val="Normal"/>
        <w:ind w:left="360" w:hanging="0"/>
        <w:jc w:val="both"/>
        <w:rPr/>
      </w:pPr>
      <w:r>
        <w:rPr>
          <w:bCs/>
        </w:rPr>
        <w:t>- акт обследования условий жизни ребенка (детей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 xml:space="preserve">2.2.2.Контролировать исполнение Учреждением обязанностей по содержанию, воспитанию и обучению ребенка (детей), временно помещенному в Учреждение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</w:rPr>
        <w:t>Законный представитель обязан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3.1.</w:t>
      </w:r>
      <w:r>
        <w:rPr>
          <w:bCs/>
          <w:sz w:val="28"/>
          <w:szCs w:val="28"/>
        </w:rPr>
        <w:t>Н</w:t>
      </w:r>
      <w:r>
        <w:rPr>
          <w:bCs/>
        </w:rPr>
        <w:t>а территории Учреждения вести себя в соответствии     с   общепринятыми нормами поведения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3.2.Предоставлять информацию и документы по запросам специалистов Учреждения;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2.3.3.Приходить на консультации по вызову специалистов Учреждения;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2.3.4.Выполнять рекомендации специалистов Учрежд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3.5.Нести ответственность за материальный ущерб, нанесенный ребенком (детьми) Учреждению, другим учреждениям и другим детя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3.6.Информировать Учреждение в случае самовольного ухода ребенка (детей) из Учреждения и появления его в семье или у родственников;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2.3.7.Принимать участие в работе по поиску ребенка (детей) в случае самовольного ухода его (их) из Учреждения;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2.3.8.Обеспечивать ребенка (детей) одеждой, обувью по сезону, канцелярскими принадлежностям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3.9.Не препятствовать оказанию медицинской помощи, проведению профилактических и иных медицинских осмотров, диспансеризации в порядке, установленном законодательством Российской Федерации, и предоставить письменное согласие   на госпитализацию и экстренное медицинское вмешательство;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2.3.10.Забрать ребенка (детей) по окончании срока пребывания в Учрежде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2.3.11.Систематически (не реже одного раза в неделю) посещать ребенка (детей), временно помещенного в Учреждение, в соответствии с Правилами посещения воспитанни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2.3.12.Извещать Учреждение и Отдел в трехдневный срок о смене места жительства, составе лиц, проживающих совместно с ним, об иных обстоятельствах, влекущих необходимость внесения изменений или дополнений в данное Соглашение;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1. Учреждение имеет право: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3.1.1.Заключать и расторгать Соглашение о временном помещении ребенка (детей) в Учреждение;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3.1.2.Получать полную информацию о ребенке (детях), временно помещенном в Учреждение;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3.1..3.Самостоятельно определять распорядок дня, решать текущие вопросы жизнедеятельности, досуга и воспитания ребенка (детей) с учетом уровня развития ребенка (детей), интересов и особенностей его (их) личности  в соответствии с Уставом Учреждения и локальными актами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3.1.4.Предпринимать меры по защите прав и законных интересов ребенка (дете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5.В случаи необходимости незамедлительно экстренно госпитализировать ребенка (детей), уведомив Законного представителя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3.1.6.Вносить предложения по изменению и (или) дополнению настоящего Соглашения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3.1.7.В случаи бездействия Законного представителя по вопросу возвращение ребенка (детей) в семью Учреждение оставляет за собой право обратиться в судебные органы за ограничением или лишением Законного представителя родительских пра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</w:rPr>
        <w:t>3.2. Отдел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2.1. Заключать и расторгать Соглашение о временном помещении ребенка (детей) в Учрежд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2.2. Осуществлять контроль за соблюдением законных прав и интересов ребенка (детей), временно помещенного в Учреждение.</w:t>
      </w:r>
    </w:p>
    <w:p>
      <w:pPr>
        <w:pStyle w:val="Normal"/>
        <w:tabs>
          <w:tab w:val="clear" w:pos="708"/>
          <w:tab w:val="left" w:pos="11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6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.Законный представитель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>3.3.1. Заключать и расторгать Соглашение о временном помещении ребенка (детей) в Учрежд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3.3.2. Посещать, принимать активное участие в жизни ребенка (детей), временно помещенного в Учреждение согласно установленному в Учреждении распорядку в соответствии с Устав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 3.3.3. Оказывать помощь по содержанию, воспитанию и обучению ребенка (детей), а также психологическую, моральную поддержку, временно помещенному в Учрежд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 3.3.4. Запрашивать и получать информацию о состоянии здоровья, об уровне физического, умственного, психического развития ребенка (детей), взаимоотношениях со сверстниками и взрослыми, другие необходимые све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780" w:hanging="0"/>
        <w:rPr/>
      </w:pPr>
      <w:r>
        <w:rPr>
          <w:b/>
        </w:rPr>
        <w:t>4.Ответственность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4.1.За невыполнение или ненадлежащее выполнение обязательств по настоящему Соглашению, Учреждение, Отдел и Законный представитель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2.Стороны освобождаются от ответственности за частичное или полное неисполнение обязательств, если это явилось следствием наступления форс-мажорных обстоятельст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 xml:space="preserve">        </w:t>
      </w:r>
      <w:r>
        <w:rPr/>
        <w:t>5.1.Учреждение может запрашивать и получать информацию о состоянии здоровья, об уровне физического, умственного, психического развития ребенка (детей), другие необходимые для содержания, воспитания, обучения и развития ребенка с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действия Соглаш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6.1.Соглашение вступает в силу с момента его подписания и заключается на срок с_________ по 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6.2.Срок действия может быть продлен по взаимному согласию Учреждения, Отдела и Законного представителя за 5 дней до его истечения на срок не более 6 (шести) месяцев.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6.3.Соглашение составлено в трех экземплярах, каждый из которых имеет одинаковую юридическую силу. При невыполнении условий Соглашения стороны вправе его расторгнуть.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Досрочное прекращение Соглашения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7.1. Настоящее Соглашение может быть расторгнуто досрочно по инициативе Учреждения или Отдела в случае неисполнения или ненадлежащего исполнения Законным представителем условий Соглашения о временном помещении ребенка (детей) на воспитание в Учреждение.</w:t>
      </w:r>
    </w:p>
    <w:p>
      <w:pPr>
        <w:pStyle w:val="Normal"/>
        <w:ind w:firstLine="708"/>
        <w:jc w:val="both"/>
        <w:rPr/>
      </w:pPr>
      <w:r>
        <w:rPr/>
        <w:t>7.2. Настоящее Соглашение может быть досрочно расторгнуто по инициативе Законного представителя в случае положительной динамики выполнения программы реабили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режд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ий адрес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</w:t>
            </w:r>
          </w:p>
          <w:p>
            <w:pPr>
              <w:pStyle w:val="Normal"/>
              <w:rPr/>
            </w:pPr>
            <w:r>
              <w:rPr/>
              <w:t>Руководитель ___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vMerge w:val="restart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онный представитель:</w:t>
            </w:r>
          </w:p>
          <w:p>
            <w:pPr>
              <w:pStyle w:val="Normal"/>
              <w:rPr/>
            </w:pPr>
            <w:r>
              <w:rPr/>
              <w:t>Ф.И.О</w:t>
            </w:r>
            <w:r>
              <w:rPr>
                <w:u w:val="single"/>
              </w:rPr>
              <w:t>.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очтовый индекс, адрес</w:t>
            </w:r>
            <w:r>
              <w:rPr>
                <w:u w:val="single"/>
              </w:rPr>
              <w:t>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u w:val="single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одпись</w:t>
            </w:r>
            <w:r>
              <w:rPr>
                <w:u w:val="single"/>
              </w:rPr>
              <w:t>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тдел:</w:t>
            </w:r>
          </w:p>
          <w:p>
            <w:pPr>
              <w:pStyle w:val="Normal"/>
              <w:rPr/>
            </w:pPr>
            <w:r>
              <w:rPr/>
              <w:t xml:space="preserve">Отдел охраны прав детства Управления образования администрации </w:t>
            </w:r>
          </w:p>
          <w:p>
            <w:pPr>
              <w:pStyle w:val="Normal"/>
              <w:rPr/>
            </w:pPr>
            <w:r>
              <w:rPr/>
              <w:t>г. Прокопьевска</w:t>
            </w:r>
          </w:p>
          <w:p>
            <w:pPr>
              <w:pStyle w:val="Normal"/>
              <w:rPr/>
            </w:pPr>
            <w:r>
              <w:rPr/>
              <w:t>Артема, 9</w:t>
            </w:r>
          </w:p>
          <w:p>
            <w:pPr>
              <w:pStyle w:val="Normal"/>
              <w:rPr/>
            </w:pPr>
            <w:r>
              <w:rPr/>
              <w:t>Телефон: 61-20-44</w:t>
            </w:r>
          </w:p>
          <w:p>
            <w:pPr>
              <w:pStyle w:val="Normal"/>
              <w:rPr/>
            </w:pPr>
            <w:r>
              <w:rPr/>
              <w:t>__________________.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7:00Z</dcterms:created>
  <dc:creator>1</dc:creator>
  <dc:description/>
  <cp:keywords/>
  <dc:language>en-US</dc:language>
  <cp:lastModifiedBy>Пользователь Windows</cp:lastModifiedBy>
  <cp:lastPrinted>2019-03-18T13:05:00Z</cp:lastPrinted>
  <dcterms:modified xsi:type="dcterms:W3CDTF">2019-03-18T06:08:00Z</dcterms:modified>
  <cp:revision>17</cp:revision>
  <dc:subject/>
  <dc:title>ДОГОВОР</dc:title>
</cp:coreProperties>
</file>